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arantpl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беспечении иск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ю был подан в суд  иск к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/наименование 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, о чем иск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агаю, что  ответчик принимает меры к сокрытию своего имущества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, что конкретно делает ответ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епринятие мер по обеспечению иска может затруднить или сделать невозможным в дальнейшем исполнение решения суда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55 Гражданского процессуального кодекса РК суд по заявлению лиц, участвующих в деле, может принять меры к обеспечению иска. Обеспечение иска допускается во всяком положении дела, если непринятие мер обеспечения может затруднить или сделать невозможным исполнение решения суда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елу для предотвращения невозможности в будущем исполнения решения суда необходимо принять следующие меры к обеспечению иска: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 конкретные меры по обеспечению иска, которые необходимо применить в деле*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46, 155, 156 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меры по обеспечению иска 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ФИО/наименование истца полност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ФИО/наименование  ответчи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_________ (указать предмет иска) в виде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меры по обеспечению иска из статьи 156 ГПК РК*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подтверждающие, что истец пытается скрыть имуществ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при наличии таких доказательств) 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: «___»_________ ____ г.                             Подпись 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* 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>
          <w:b/>
          <w:b/>
        </w:rPr>
      </w:pPr>
      <w:r>
        <w:rPr>
          <w:b/>
        </w:rPr>
        <w:t>Мерами по обеспечению иска могут быть: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/>
      </w:pPr>
      <w:bookmarkStart w:id="0" w:name="SUB1560101"/>
      <w:bookmarkEnd w:id="0"/>
      <w:r>
        <w:rPr/>
        <w:t>1) наложение ареста на имущество, принадлежащее ответчику и находящееся у него или у других лиц (за исключением наложения ареста на деньги, находящиеся на корреспондентском счете банка, и на имущество, являющееся предметом по операциям репо, заключенным в торговых системах организаторов торгов методом открытых торгов, а также на деньги, находящиеся на банковских счетах, на которые поступают суммы заработной платы).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/>
      </w:pPr>
      <w:bookmarkStart w:id="1" w:name="SUB1560102"/>
      <w:bookmarkEnd w:id="1"/>
      <w:r>
        <w:rPr/>
        <w:t>2) запрещение ответчику совершать определенные действия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/>
      </w:pPr>
      <w:bookmarkStart w:id="2" w:name="SUB1560103"/>
      <w:bookmarkEnd w:id="2"/>
      <w:r>
        <w:rPr/>
        <w:t>3) запрещение другим лицам передавать имущество ответчику по обязательствам, срок исполнения которых наступил, или выполнять по отношению к ответчику иные обязательства, предусмотренные законом или договором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/>
      </w:pPr>
      <w:bookmarkStart w:id="3" w:name="SUB1560104"/>
      <w:bookmarkEnd w:id="3"/>
      <w:r>
        <w:rPr/>
        <w:t>4) приостановление реализации имущества в случаях предъявления иска об освобождении имущества от ареста и (или) оспаривания результатов оценки имущества должника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/>
      </w:pPr>
      <w:bookmarkStart w:id="4" w:name="SUB1560105"/>
      <w:bookmarkEnd w:id="4"/>
      <w:r>
        <w:rPr/>
        <w:t>5) приостановление действия оспариваемого правового акта государственного органа, органа местного самоуправления (за исключением правового акта Национального Банка Республики Казахстан по приостановлению действий и (или) лишению лицензий и (или) приложений к ним на осуществление деятельности на финансовом рынке, проведению консервации финансовых организаций, а также его письменных предписаний)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/>
      </w:pPr>
      <w:bookmarkStart w:id="5" w:name="SUB1560106"/>
      <w:bookmarkEnd w:id="5"/>
      <w:r>
        <w:rPr/>
        <w:t>6) приостановление взыскания по исполнительному документу, оспариваемому должником в судебном порядке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/>
      </w:pPr>
      <w:bookmarkStart w:id="6" w:name="SUB1560107"/>
      <w:bookmarkEnd w:id="6"/>
      <w:r>
        <w:rPr/>
        <w:t>7) приостановление торгов по внесудебной реализации предмета залога;</w:t>
      </w:r>
    </w:p>
    <w:p>
      <w:pPr>
        <w:pStyle w:val="J19"/>
        <w:shd w:fill="FFFFFF" w:val="clear"/>
        <w:spacing w:before="0" w:after="0"/>
        <w:ind w:firstLine="403"/>
        <w:jc w:val="both"/>
        <w:textAlignment w:val="baseline"/>
        <w:rPr/>
      </w:pPr>
      <w:bookmarkStart w:id="7" w:name="SUB1560108"/>
      <w:bookmarkEnd w:id="7"/>
      <w:r>
        <w:rPr/>
        <w:t>8) приостановление оспариваемых актов и действий судебного исполнителя, связанных с обращением взыскания на имущество, совершаемых в исполнительном производ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9">
    <w:name w:val="s9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0">
    <w:name w:val="j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1">
    <w:name w:val="j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6:00Z</dcterms:created>
  <dc:creator>Пользователь</dc:creator>
  <dc:description/>
  <cp:keywords/>
  <dc:language>en-US</dc:language>
  <cp:lastModifiedBy>C2D</cp:lastModifiedBy>
  <dcterms:modified xsi:type="dcterms:W3CDTF">2023-12-01T14:14:00Z</dcterms:modified>
  <cp:revision>5</cp:revision>
  <dc:subject/>
  <dc:title/>
</cp:coreProperties>
</file>